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28"/>
        </w:rPr>
        <w:t>《平顶山市国土空间规划“三区三线”划定举证》汇总审核工作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成交公告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一、项目基本情况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bCs/>
          <w:color w:val="000000"/>
          <w:spacing w:val="-20"/>
          <w:kern w:val="0"/>
          <w:sz w:val="22"/>
        </w:rPr>
        <w:t xml:space="preserve">  </w:t>
      </w:r>
      <w:r>
        <w:rPr>
          <w:rFonts w:cs="宋体;SimSun" w:ascii="宋体;SimSun" w:hAnsi="宋体;SimSun"/>
          <w:bCs/>
          <w:color w:val="000000"/>
          <w:spacing w:val="-20"/>
          <w:kern w:val="0"/>
          <w:sz w:val="22"/>
        </w:rPr>
        <w:t>1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22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《平顶山市国土空间规划“三区三线”划定举证》汇总审核工作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、采购方式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竞争性磋商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、采购公告发布日期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023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 xml:space="preserve">日 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评审日期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023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日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/>
      </w:pPr>
      <w:r>
        <w:rPr/>
        <w:t>二、成交情况 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69"/>
        <w:gridCol w:w="1984"/>
        <w:gridCol w:w="1843"/>
        <w:gridCol w:w="1131"/>
        <w:gridCol w:w="714"/>
      </w:tblGrid>
      <w:tr>
        <w:trPr>
          <w:trHeight w:val="646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范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应商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交金额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183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《平顶山市国土空间规划“三区三线”划定举证》汇总审核工作，本次“三区三线”划定工作范围为平顶山市全域，总面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9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平方公里。具体内容详见磋商文件；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永兴土地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郑州市金水区农业路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69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号附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号院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6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三、评标专家：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冯志勇、孙博、杨红莉（业主专家）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四、成交公告发布的媒介及成交公告期限：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本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成交公告在《中国采购与招标网》、《平顶山市自然资源和规划局》网站发布。</w:t>
      </w:r>
    </w:p>
    <w:p>
      <w:pPr>
        <w:pStyle w:val="Normal"/>
        <w:widowControl/>
        <w:shd w:fill="FFFFFF" w:val="clear"/>
        <w:spacing w:lineRule="exact" w:line="390"/>
        <w:ind w:left="210" w:firstLine="42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成交公告期限为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2023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2023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五、其他补充事宜：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公示期限为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个工作日，各有关当事人对中标结果有异议的，可以在结果公示发布之日起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个工作日内，以书面形式向采购人或采购代理机构提出质疑，逾期将不再受理。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 xml:space="preserve">六、凡对本次公告内容提出询问，请按以下方式联系 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、采购人信息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2"/>
        </w:rPr>
        <w:t>名 称：平顶山市自然资源和规划局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</w:rPr>
        <w:t>地 址：平顶山市新华区祥云路向北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米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lang w:val="zh-CN"/>
        </w:rPr>
        <w:t xml:space="preserve">联系人：丁女士        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 xml:space="preserve">联系方式： 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0375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-2633308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、采购代理机构信息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2"/>
        </w:rPr>
        <w:t>名  称：</w:t>
      </w:r>
      <w:r>
        <w:rPr>
          <w:rFonts w:ascii="宋体;SimSun" w:hAnsi="宋体;SimSun" w:cs="宋体;SimSun"/>
          <w:bCs/>
          <w:color w:val="000000"/>
          <w:kern w:val="0"/>
          <w:sz w:val="22"/>
          <w:lang w:val="zh-CN"/>
        </w:rPr>
        <w:t>河南言禧工程管理服务有限公司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2"/>
        </w:rPr>
        <w:t>地 址：</w:t>
      </w:r>
      <w:r>
        <w:rPr>
          <w:rFonts w:ascii="宋体;SimSun" w:hAnsi="宋体;SimSun" w:cs="宋体;SimSun"/>
          <w:bCs/>
          <w:color w:val="000000"/>
          <w:kern w:val="0"/>
          <w:sz w:val="22"/>
          <w:lang w:val="zh-CN"/>
        </w:rPr>
        <w:t xml:space="preserve">平顶山市新华区焦店亿嘉茶城 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　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</w:rPr>
        <w:t>联系人：周女士                 联系方式：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1671803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39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2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、项目联系方式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</w:rPr>
        <w:t>项目联系人：周女士            联系方式：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1671803392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</w:t>
      </w:r>
    </w:p>
    <w:p>
      <w:pPr>
        <w:pStyle w:val="Normal"/>
        <w:widowControl/>
        <w:shd w:fill="FFFFFF" w:val="clear"/>
        <w:spacing w:lineRule="exact" w:line="390"/>
        <w:ind w:left="210" w:hanging="0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 w:val="22"/>
        </w:rPr>
        <w:t>2023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Paramtd12">
    <w:name w:val="param_td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08:00Z</dcterms:created>
  <dc:creator>河南海纳建设管理有限公司:冯凯丽</dc:creator>
  <dc:description/>
  <cp:keywords/>
  <dc:language>en-US</dc:language>
  <cp:lastModifiedBy>河南言禧工程管理服务有限公司:秦丽萍</cp:lastModifiedBy>
  <cp:lastPrinted>2023-02-21T11:29:00Z</cp:lastPrinted>
  <dcterms:modified xsi:type="dcterms:W3CDTF">2023-02-21T03:29:00Z</dcterms:modified>
  <cp:revision>28</cp:revision>
  <dc:subject/>
  <dc:title/>
</cp:coreProperties>
</file>